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iCs/>
          <w:sz w:val="24"/>
          <w:lang w:val="sv-SE"/>
        </w:rPr>
      </w:pPr>
      <w:r>
        <w:rPr>
          <w:rFonts w:cs="Times New Roman" w:ascii="Times New Roman" w:hAnsi="Times New Roman"/>
          <w:iCs/>
          <w:sz w:val="24"/>
          <w:lang w:val="sv-SE"/>
        </w:rPr>
      </w:r>
    </w:p>
    <w:p>
      <w:pPr>
        <w:pStyle w:val="Normal"/>
        <w:rPr>
          <w:rFonts w:ascii="Times New Roman" w:hAnsi="Times New Roman" w:cs="Times New Roman"/>
          <w:iCs/>
          <w:sz w:val="24"/>
          <w:lang w:val="sv-SE"/>
        </w:rPr>
      </w:pPr>
      <w:r>
        <w:rPr>
          <w:rFonts w:cs="Times New Roman" w:ascii="Times New Roman" w:hAnsi="Times New Roman"/>
          <w:iCs/>
          <w:sz w:val="24"/>
          <w:lang w:val="sv-SE"/>
        </w:rPr>
      </w:r>
    </w:p>
    <w:p>
      <w:pPr>
        <w:pStyle w:val="Header"/>
        <w:tabs>
          <w:tab w:val="clear" w:pos="4819"/>
          <w:tab w:val="clear" w:pos="9638"/>
        </w:tabs>
        <w:rPr>
          <w:lang w:val="sv-SE"/>
        </w:rPr>
      </w:pPr>
      <w:r>
        <w:rPr>
          <w:lang w:val="sv-SE"/>
        </w:rPr>
      </w:r>
    </w:p>
    <w:p>
      <w:pPr>
        <w:pStyle w:val="Heading5"/>
        <w:spacing w:lineRule="auto" w:line="240"/>
        <w:ind w:left="2977" w:hanging="0"/>
        <w:rPr>
          <w:rFonts w:ascii="Times New Roman" w:hAnsi="Times New Roman" w:cs="Times New Roman"/>
          <w:sz w:val="24"/>
          <w:lang w:val="sv-SE"/>
        </w:rPr>
      </w:pPr>
      <w:r>
        <w:rPr>
          <w:rFonts w:cs="Times New Roman" w:ascii="Times New Roman" w:hAnsi="Times New Roman"/>
          <w:sz w:val="24"/>
          <w:lang w:val="sv-SE"/>
        </w:rPr>
        <w:t>Förvaltningsutskottets betänkande 2/2006 om ombudsinitiativ 7/2006 som gäller sänkning av rösträttsåldern i församlingsval till 16 år</w:t>
      </w:r>
    </w:p>
    <w:p>
      <w:pPr>
        <w:pStyle w:val="Heading5"/>
        <w:spacing w:lineRule="auto" w:line="240"/>
        <w:ind w:left="5760" w:hanging="0"/>
        <w:rPr>
          <w:rFonts w:ascii="Times New Roman" w:hAnsi="Times New Roman" w:cs="Times New Roman"/>
          <w:sz w:val="24"/>
          <w:lang w:val="sv-SE"/>
        </w:rPr>
      </w:pPr>
      <w:r>
        <w:rPr>
          <w:rFonts w:cs="Times New Roman" w:ascii="Times New Roman" w:hAnsi="Times New Roman"/>
          <w:sz w:val="24"/>
          <w:lang w:val="sv-SE"/>
        </w:rPr>
      </w:r>
    </w:p>
    <w:p>
      <w:pPr>
        <w:pStyle w:val="Heading5"/>
        <w:spacing w:lineRule="auto" w:line="240"/>
        <w:ind w:left="5760"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Ärende nr 2006-00298</w:t>
      </w:r>
    </w:p>
    <w:p>
      <w:pPr>
        <w:pStyle w:val="Heading5"/>
        <w:spacing w:lineRule="auto" w:line="240"/>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Heading5"/>
        <w:spacing w:lineRule="auto" w:line="240"/>
        <w:rPr>
          <w:rFonts w:ascii="Times New Roman" w:hAnsi="Times New Roman" w:cs="Times New Roman"/>
          <w:sz w:val="24"/>
          <w:lang w:val="sv-SE"/>
        </w:rPr>
      </w:pPr>
      <w:r>
        <w:rPr>
          <w:rFonts w:cs="Times New Roman" w:ascii="Times New Roman" w:hAnsi="Times New Roman"/>
          <w:sz w:val="24"/>
          <w:lang w:val="sv-SE"/>
        </w:rPr>
      </w:r>
    </w:p>
    <w:p>
      <w:pPr>
        <w:pStyle w:val="Heading5"/>
        <w:spacing w:lineRule="auto" w:line="240"/>
        <w:rPr>
          <w:rFonts w:ascii="Times New Roman" w:hAnsi="Times New Roman" w:cs="Times New Roman"/>
          <w:b w:val="false"/>
          <w:b w:val="false"/>
          <w:bCs w:val="false"/>
          <w:sz w:val="24"/>
          <w:lang w:val="sv-SE"/>
        </w:rPr>
      </w:pPr>
      <w:r>
        <w:rPr>
          <w:rFonts w:cs="Times New Roman" w:ascii="Times New Roman" w:hAnsi="Times New Roman"/>
          <w:b w:val="false"/>
          <w:bCs w:val="false"/>
          <w:sz w:val="24"/>
          <w:lang w:val="sv-SE"/>
        </w:rPr>
      </w:r>
    </w:p>
    <w:p>
      <w:pPr>
        <w:pStyle w:val="Leipteksti3"/>
        <w:ind w:left="709" w:hanging="0"/>
        <w:rPr/>
      </w:pPr>
      <w:r>
        <w:rPr>
          <w:b w:val="false"/>
          <w:bCs w:val="false"/>
          <w:lang w:val="sv-SE"/>
        </w:rPr>
        <w:t xml:space="preserve">Kyrkomötet har i plenum 9.5.2006 remitterat ärendet till förvaltningsutskottet. </w:t>
      </w:r>
    </w:p>
    <w:p>
      <w:pPr>
        <w:pStyle w:val="Normal"/>
        <w:keepNext w:val="true"/>
        <w:keepLines/>
        <w:widowControl/>
        <w:tabs>
          <w:tab w:val="clear" w:pos="720"/>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widowControl/>
        <w:ind w:firstLine="72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widowControl/>
        <w:jc w:val="both"/>
        <w:rPr>
          <w:rFonts w:ascii="Times New Roman" w:hAnsi="Times New Roman" w:cs="Times New Roman"/>
          <w:szCs w:val="28"/>
          <w:lang w:val="sv-SE"/>
        </w:rPr>
      </w:pPr>
      <w:r>
        <w:rPr>
          <w:rFonts w:cs="Times New Roman" w:ascii="Times New Roman" w:hAnsi="Times New Roman"/>
          <w:b/>
          <w:bCs/>
          <w:szCs w:val="28"/>
          <w:lang w:val="sv-SE"/>
        </w:rPr>
        <w:t>1. Initiativets huvudsakliga innehåll</w:t>
      </w:r>
    </w:p>
    <w:p>
      <w:pPr>
        <w:pStyle w:val="Normal"/>
        <w:widowControl/>
        <w:ind w:firstLine="720"/>
        <w:jc w:val="both"/>
        <w:rPr>
          <w:rFonts w:ascii="Times New Roman" w:hAnsi="Times New Roman" w:cs="Times New Roman"/>
          <w:szCs w:val="28"/>
          <w:lang w:val="sv-SE"/>
        </w:rPr>
      </w:pPr>
      <w:r>
        <w:rPr>
          <w:rFonts w:cs="Times New Roman" w:ascii="Times New Roman" w:hAnsi="Times New Roman"/>
          <w:szCs w:val="28"/>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I ombudsinitiativ 7/2006 föreslås att kyrkostyrelsen vidtar åtgärder föra att sänka rösträttsåldern i församlingsval till 16 år. Initiativet motiveras med att under sex procent av församlingarnas förtroendevalda och under tre procent av kyrkomötesombuden är under 30 år. Kyrkans förvaltning går miste om unga vuxnas kompetens och synpunkter på hur församlingens och hela kyrkans ärenden borde skötas. Initiativet fäster också uppmärksamhet på att 70 procent av dem som har skrivit ut sig ur kyrkan är mellan 18 och 39 år. Den arbetsgrupp som arbetat med frågar som gäller unga vuxna har också konstaterat att nästan två tredjedelar av kyrkans förtroendevalda är över 50 å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Enligt KL 8:3 § är rösträttsåldern 18 år. I och med att val hålls vart fjärde år är den genomsnittliga kalkylerade åldern för förstagångsväljare 20 år. Tiden mellan konfirmationen och rösträtten anses vara för lång. Det ses som en risk att unga skriver ut sig ur kyrkan om de inte ges plats i församlingens beslutsfattande och erbjuds påverkningsmöjligheter redan i ett tidigt ske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Initiativet innehåller inget förslag om att även valbarhetsåldern skulle sänk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jc w:val="both"/>
        <w:rPr>
          <w:rFonts w:ascii="Times New Roman" w:hAnsi="Times New Roman" w:cs="Times New Roman"/>
          <w:b/>
          <w:b/>
          <w:bCs/>
          <w:szCs w:val="28"/>
          <w:lang w:val="sv-SE"/>
        </w:rPr>
      </w:pPr>
      <w:r>
        <w:rPr>
          <w:rFonts w:cs="Times New Roman" w:ascii="Times New Roman" w:hAnsi="Times New Roman"/>
          <w:b/>
          <w:bCs/>
          <w:szCs w:val="28"/>
          <w:lang w:val="sv-SE"/>
        </w:rPr>
        <w:t>2. Utlåtande om sänkning av rösträttsåldern i kommunal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Professor Aimo Ryynänen har utrett en sänkning av rösträttsåldern i kommunala val (utredning 23.5.2006 för undervisningsministeriets ungdomsenhet). Utredningen har gjorts utgående från det uppdrag som gavs i rapporten från delegationen för medborgarsamhället 2006. Utredningen medföljer som bilaga till detta betänkan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 xml:space="preserve">I utredningen undersöks en sänkning av rösträttsåldern från 18 till 16 år ur perspektiven grundläggande rättigheter, internationella erfarenheter och ändringar som förutsätts i lagstiftningen. I utredningen har man också granskat en sänkning av rösträttsåldern med hjälp av försök i några utvalda kommu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Utredningen förhåller sig generellt mycket positiv till en sänkning av rösträttsåldern. Däremot föreslår den inte att rösträttsåldern sänks. Enligt utredningen har det varken i Finland eller i andra länder som ingick i utredningen varit tal om att sänka valbarhetsåldern under myndighetsåldern. I utredningen konstateras också att valbarhetsåldern i Finland vanligtvis har följd rösträttsåldern. Under en period på 1970-talet skiljde sig dock valbarhetsåldern och rösträttsåldern från varandra, vilket innebär att detta inte vore något nytt fenomen i lagstiftningens histo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I betraktelsen av de grundläggande rättigheterna anser utredningen att 14 § i Finlands grundlag är motsägelsefull. Enligt lagens 2 mom. fastställs rösträttsåldern till 18 år. Samtidigt har kommunerna enligt mom. 3 i samma paragraf skyldighet att främja deltagande och inflytande över beslutsfattandet. En sänkning av rösträttsåldern i kommunala val till 16 år anses vara ett konkret sätt att stärka folkstyret. I utredningen övervägs över huvudtaget inte (eventuellt på grund av uppdragsformuleringen) utgåenden från finländska förhållanden varför gränsen uttryckligen skulle vara 16 år och inte någon annan å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Utredningen ger en detaljerad genomgång av effekterna av att man i vissa delstater i Tyskland och Österrike har sänkt rösträttsåldern till 16 år. Utredningen visar att unga i åldern 16–18 röstar nästan lika aktivt som äldre väljare. Den viktigaste styrande faktorn var viljan att påverka. I och med att rösträttsåldern sänktes ökade intresset för politik. Skolornas aktivitet sågs som en betydande faktor i röstningsaktiviteten. Detta arbete ansågs också ha en långsiktig inverkan som bar längre än det första val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Utredningen har sammanställt de argument för och emot en sänkning av rösträttsåldern som förekommit i den internationella debatten. Följande argument har framförts för en sänkning:</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rösträttsåldern styrs av uppfattningar som är föränderliga och en sänkning skulle motsvara nuläget</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en sänkning kunde öka ungas acceptans gentemot de offentliga institutionerna när de får delta i utformningen av ambitionsmålen</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de enda möjligheterna för unga som i dag vill engagera sig i politiken är medborgarorganisationer eller utomparlamentariska kanaler</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ungas intressen beaktas bättre om de själva har rösträtt</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demokratins grundtanke förutsätter att de som i framtiden kommer att beröras av besluten också själva kan påverka dem</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att neka unga rösträtt strider mot andan i FN:s konvention om barnets rättigheter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Följande argument har framförts mot en sänkning av rösträttsåldern:</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unga saknar tillräcklig mognad för att utnyttja rösträtten</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det går lätt att manipulera unga</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unga är dåligt insatta i politik och det politiska systemet</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unga skall inte berövas deras bekymmerslöshet och barndom</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unga är inte intresserade av politik och en sänkning av rösträttsåldern leder till att valdeltagandet sjunker och därmed minskar valens legitimitet</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unga är obalanserade och tenderar att favorisera ytterligheter, vilket kanaliserar rösterna till ytterlighetspartier och bidrar till att det politiska systemet radikaliser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Enligt utredningen har det i debatten i Finland delvis framförts andra synvinklar. I utlåtandet betonas särskilt att uppnåendet av rösträttsåldern i det finländska samhället sammanfaller med den tidpunkt då unga flyttar till en annan ort för att studera. Då den nya orten känns obekant kan intresset för kommunens angelägenheter minska. Detta kan också ha en mera långvarig inverkan på det sättet att intresset inte heller senare väcks. Denna synvinkel anses vara ett av de viktigaste argumenten för en sänkning av rösträttsåld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Enligt utredningen skulle en sänkning av rösträttsåldern i kommunala val förutsätta att 14 § i grundlagen och vissa bestämmelser i kommunallagen ändr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I sammandraget konstateras att demokratin och medborgarnas rättigheter i dag står i fokus för internationell utveckling och uppföljning. Bland annat försöker Europarådet utöka och stärka medborgarnas möjligheter till delaktighet och påverkan. I denna utveckling har många länder som ett konkret exempel under de senaste åren kommit långt i processen att utöka rösträtten till lägre åldrar.  Utredningen menar att det finns skäl för Finland att aktivt delta i denna utveck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jc w:val="both"/>
        <w:rPr>
          <w:rFonts w:ascii="Times New Roman" w:hAnsi="Times New Roman" w:cs="Times New Roman"/>
          <w:b/>
          <w:b/>
          <w:bCs/>
          <w:szCs w:val="28"/>
          <w:lang w:val="sv-SE"/>
        </w:rPr>
      </w:pPr>
      <w:r>
        <w:rPr>
          <w:rFonts w:cs="Times New Roman" w:ascii="Times New Roman" w:hAnsi="Times New Roman"/>
          <w:b/>
          <w:bCs/>
          <w:szCs w:val="28"/>
          <w:lang w:val="sv-SE"/>
        </w:rPr>
        <w:t>3. Utskottets ståndpun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Förvaltningsutskottet konstaterar att de aspekter som tas upp i utredningen är centrala och täckande också för en sänkning av rösträtten i kyrkliga val. Detta gäller argumenten såväl för som emot. I det finländska samhället ses flyttrörelsen som en stor påverkande faktor när det gäller valdeltagandet. I kyrkliga utredningar har en motsvarande tendens kunnat skönjas, så att utträde ur kyrkan tydligt korrelerar med flyttrörelsen. Detta gäller även unga som flyttar till en annan ort på grund av studier. Mot bakgrund av detta är det motiverat att vidta åtgärder som ökar ungas engagemang i lokalförsamlingen och kyrk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Däremot har det inte utretts hur en sänkning av rösträttsåldern i den finländska eller kyrkliga miljön skulle inverka på valdeltagandet om inte valbarhetsåldern sänks. Särskilt inom de kyrkliga ramarna bör man beakta att erfarenheterna från Mellaneuropa delvis baserade sig på skolornas aktiva roll i kommunalvalsfrågor. Denna aktiveringskanal finns knappast tillgänglig vid kyrkliga 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Frågan om åldersgränser i kyrkliga val är inte kopplade till grundlagen eller kommunallagen, utan bestäms i kyrkolagen. Därmed kan kyrkan självständigt överväga om rösträttsåldern skall sänkas. Med beaktande av att deltagandet i kyrkliga val är betydligt lägre än i övriga val finns det i princip orsak att stödja åtgärder som ökar valdeltagandet och engagemanget i lokalförsamlingen. Utskottet påpekar att kyrkliga val förutom församlingsvalen vart fjärde år också inbegriper kyrkoherdeval. En sänkning av rösträttsåldern till 16 år skulle också gälla kyrkoherde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I initiativet föreslås att rösträttsåldern sänks till 16 år. I Finland tar i praktiken hela åldersklassen 15-åringar del av konfirmandundervisningen och blir därefter konfirmerade. Om man vill koppla en sänkning av rösträttsåldern till den situation då unga också i övrigt mera aktivt har kontakt med lokalförsamlingens verksamhet är det motiverat att sänka åldern till 16 år. I samband med konfirmandundervisningen och tiden därefter kunde man i övrig verksamhet för unga genomföra motsvarande informationskampanj som i Mellaneuropa genomfördes i skolorna i samband med kommunala val. Ur detta perspektiv anser förvaltningsutskottet det vara motiverat att sänka rösträttsåldern både i syfte att stärka delaktigheten i kyrkan och för att öka valdeltagand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Synpunkter som talar mot en sänkning baserar sig främst på att unga anses sakna tillräcklig mognad för att rösta, att de är mottagliga för yttre påverkan och att de har för begränsad samhällelig kunskap för att utnyttja sin rösträtt. Å andra sidan har såväl rösträttsåldern som valbarhetsåldern under årens lopp sänkts i Finland. Samtidigt har den allmänna utbildningsnivån stigit avsevärt i alla folkgrupper. I fråga om kunnande är 16–18-åringar i dag sannolikt på en sådan nivå som tidigare har förutsatts av röstberättigade. Därmed är det i främsta hand en åsikts- och värderingsfråga hur ungas andliga mognad att rösta i lägre ålder bedö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jc w:val="both"/>
        <w:rPr>
          <w:rFonts w:ascii="Times New Roman" w:hAnsi="Times New Roman" w:cs="Times New Roman"/>
          <w:b/>
          <w:b/>
          <w:bCs/>
          <w:szCs w:val="28"/>
          <w:lang w:val="sv-SE"/>
        </w:rPr>
      </w:pPr>
      <w:r>
        <w:rPr>
          <w:rFonts w:cs="Times New Roman" w:ascii="Times New Roman" w:hAnsi="Times New Roman"/>
          <w:b/>
          <w:bCs/>
          <w:szCs w:val="28"/>
          <w:lang w:val="sv-SE"/>
        </w:rPr>
        <w:t>4. Utskottets försl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På ovan nämnda grunder föreslår förvaltningsutskottet att kyrkomötet beslutar ge kyrkostyrelsen i uppdrag att förbereda ett lagförslag om sänkning av rösträttsåldern i församlingsval och kyrkoherdeval till 16 å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sv-SE"/>
        </w:rPr>
      </w:pPr>
      <w:r>
        <w:rPr>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sv-SE"/>
        </w:rPr>
      </w:pPr>
      <w:r>
        <w:rPr>
          <w:lang w:val="sv-SE"/>
        </w:rPr>
      </w:r>
    </w:p>
    <w:p>
      <w:pPr>
        <w:pStyle w:val="Normal"/>
        <w:widowControl/>
        <w:jc w:val="both"/>
        <w:rPr>
          <w:rFonts w:ascii="Times New Roman" w:hAnsi="Times New Roman" w:cs="Times New Roman"/>
          <w:szCs w:val="28"/>
          <w:lang w:val="sv-SE"/>
        </w:rPr>
      </w:pPr>
      <w:r>
        <w:rPr>
          <w:rFonts w:cs="Times New Roman" w:ascii="Times New Roman" w:hAnsi="Times New Roman"/>
          <w:szCs w:val="28"/>
          <w:lang w:val="sv-SE"/>
        </w:rPr>
        <w:t>Åbo den 6 november 2006</w:t>
      </w:r>
    </w:p>
    <w:p>
      <w:pPr>
        <w:pStyle w:val="Normal"/>
        <w:widowControl/>
        <w:jc w:val="both"/>
        <w:rPr>
          <w:rFonts w:ascii="Times New Roman" w:hAnsi="Times New Roman" w:cs="Times New Roman"/>
          <w:szCs w:val="28"/>
          <w:lang w:val="sv-SE"/>
        </w:rPr>
      </w:pPr>
      <w:r>
        <w:rPr>
          <w:rFonts w:cs="Times New Roman" w:ascii="Times New Roman" w:hAnsi="Times New Roman"/>
          <w:szCs w:val="28"/>
          <w:lang w:val="sv-SE"/>
        </w:rPr>
      </w:r>
    </w:p>
    <w:p>
      <w:pPr>
        <w:pStyle w:val="TextBodyIndent"/>
        <w:jc w:val="center"/>
        <w:rPr>
          <w:rFonts w:ascii="Times New Roman" w:hAnsi="Times New Roman" w:cs="Times New Roman"/>
          <w:i/>
          <w:i/>
          <w:iCs/>
          <w:szCs w:val="28"/>
          <w:lang w:val="sv-SE"/>
        </w:rPr>
      </w:pPr>
      <w:r>
        <w:rPr>
          <w:rFonts w:cs="Times New Roman"/>
          <w:i/>
          <w:iCs/>
          <w:szCs w:val="28"/>
          <w:lang w:val="sv-SE"/>
        </w:rPr>
      </w:r>
    </w:p>
    <w:p>
      <w:pPr>
        <w:pStyle w:val="TextBodyIndent"/>
        <w:ind w:left="0" w:hanging="0"/>
        <w:rPr>
          <w:lang w:val="sv-SE"/>
        </w:rPr>
      </w:pPr>
      <w:r>
        <w:rPr>
          <w:lang w:val="sv-SE"/>
        </w:rPr>
        <w:t>För förvaltningsutskottet</w:t>
      </w:r>
    </w:p>
    <w:p>
      <w:pPr>
        <w:pStyle w:val="TextBodyIndent"/>
        <w:rPr>
          <w:lang w:val="sv-SE"/>
        </w:rPr>
      </w:pPr>
      <w:r>
        <w:rPr>
          <w:lang w:val="sv-SE"/>
        </w:rPr>
      </w:r>
    </w:p>
    <w:p>
      <w:pPr>
        <w:pStyle w:val="TextBodyIndent"/>
        <w:ind w:left="720" w:hanging="0"/>
        <w:rPr>
          <w:lang w:val="sv-SE"/>
        </w:rPr>
      </w:pPr>
      <w:r>
        <w:rPr>
          <w:lang w:val="sv-SE"/>
        </w:rPr>
      </w:r>
    </w:p>
    <w:p>
      <w:pPr>
        <w:pStyle w:val="TextBodyIndent"/>
        <w:ind w:left="720" w:hanging="0"/>
        <w:rPr>
          <w:lang w:val="sv-SE"/>
        </w:rPr>
      </w:pPr>
      <w:r>
        <w:rPr>
          <w:lang w:val="sv-SE"/>
        </w:rPr>
      </w:r>
    </w:p>
    <w:p>
      <w:pPr>
        <w:pStyle w:val="TextBodyIndent"/>
        <w:ind w:left="720" w:hanging="0"/>
        <w:rPr>
          <w:lang w:val="sv-SE"/>
        </w:rPr>
      </w:pPr>
      <w:r>
        <w:rPr>
          <w:lang w:val="sv-SE"/>
        </w:rPr>
      </w:r>
    </w:p>
    <w:p>
      <w:pPr>
        <w:pStyle w:val="TextBodyIndent"/>
        <w:rPr>
          <w:lang w:val="sv-SE"/>
        </w:rPr>
      </w:pPr>
      <w:r>
        <w:rPr>
          <w:lang w:val="sv-SE"/>
        </w:rPr>
      </w:r>
    </w:p>
    <w:p>
      <w:pPr>
        <w:pStyle w:val="TextBodyIndent"/>
        <w:rPr>
          <w:lang w:val="sv-SE"/>
        </w:rPr>
      </w:pPr>
      <w:r>
        <w:rPr>
          <w:lang w:val="sv-SE"/>
        </w:rPr>
        <w:tab/>
        <w:t>Voitto Huotari</w:t>
        <w:tab/>
        <w:tab/>
        <w:tab/>
        <w:t>Timo von Boehm</w:t>
      </w:r>
    </w:p>
    <w:p>
      <w:pPr>
        <w:pStyle w:val="TextBodyIndent"/>
        <w:rPr>
          <w:lang w:val="sv-SE"/>
        </w:rPr>
      </w:pPr>
      <w:r>
        <w:rPr>
          <w:lang w:val="sv-SE"/>
        </w:rPr>
        <w:tab/>
        <w:t>ordförande</w:t>
        <w:tab/>
        <w:tab/>
        <w:tab/>
        <w:t>sekreterare</w:t>
      </w:r>
    </w:p>
    <w:p>
      <w:pPr>
        <w:pStyle w:val="Normal"/>
        <w:tabs>
          <w:tab w:val="clear" w:pos="720"/>
          <w:tab w:val="right" w:pos="9309" w:leader="none"/>
        </w:tabs>
        <w:jc w:val="both"/>
        <w:rPr>
          <w:lang w:val="sv-SE"/>
        </w:rPr>
      </w:pPr>
      <w:r>
        <w:rPr>
          <w:lang w:val="sv-SE"/>
        </w:rPr>
      </w:r>
    </w:p>
    <w:p>
      <w:pPr>
        <w:pStyle w:val="Normal"/>
        <w:tabs>
          <w:tab w:val="clear" w:pos="720"/>
          <w:tab w:val="right" w:pos="9309" w:leader="none"/>
        </w:tabs>
        <w:jc w:val="both"/>
        <w:rPr>
          <w:lang w:val="sv-SE"/>
        </w:rPr>
      </w:pPr>
      <w:r>
        <w:rPr>
          <w:lang w:val="sv-SE"/>
        </w:rPr>
      </w:r>
    </w:p>
    <w:p>
      <w:pPr>
        <w:pStyle w:val="TextBody"/>
        <w:tabs>
          <w:tab w:val="clear" w:pos="720"/>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rPr>
          <w:lang w:val="sv-SE"/>
        </w:rPr>
      </w:pPr>
      <w:r>
        <w:rPr>
          <w:lang w:val="sv-SE"/>
        </w:rPr>
        <w:t>I behandlingen av ärendet deltog ordförande Huotari och medlemmarna Ainali, Eskola, Heikka, Huttunen, Illman, Jalava (delvis), Karhapää, Karvo, T. Komulainen, Ojalehto, Pitkänen, Salmi, Seppälä, Seppänen, Stenlund, Suhonen.</w:t>
      </w:r>
    </w:p>
    <w:p>
      <w:pPr>
        <w:pStyle w:val="Normal"/>
        <w:widowControl/>
        <w:jc w:val="both"/>
        <w:rPr>
          <w:rFonts w:ascii="Times New Roman" w:hAnsi="Times New Roman" w:cs="Times New Roman"/>
          <w:szCs w:val="28"/>
          <w:lang w:val="sv-SE"/>
        </w:rPr>
      </w:pPr>
      <w:r>
        <w:rPr>
          <w:rFonts w:cs="Times New Roman" w:ascii="Times New Roman" w:hAnsi="Times New Roman"/>
          <w:szCs w:val="28"/>
          <w:lang w:val="sv-SE"/>
        </w:rPr>
      </w:r>
    </w:p>
    <w:sectPr>
      <w:headerReference w:type="default" r:id="rId2"/>
      <w:headerReference w:type="first" r:id="rId3"/>
      <w:footerReference w:type="default" r:id="rId4"/>
      <w:footerReference w:type="first" r:id="rId5"/>
      <w:type w:val="nextPage"/>
      <w:pgSz w:w="11906" w:h="16838"/>
      <w:pgMar w:left="1700" w:right="1700" w:gutter="0" w:header="708" w:top="764" w:footer="1297" w:bottom="13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218" w:hanging="0"/>
      <w:rPr/>
    </w:pPr>
    <w:r>
      <w:rPr/>
    </w:r>
  </w:p>
  <w:p>
    <w:pPr>
      <w:pStyle w:val="Normal"/>
      <w:ind w:right="-218"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Times New Roman" w:hAnsi="Baskerville Old Face;Times New Roman" w:eastAsia="Times New Roman" w:cs="Baskerville Old Fac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paragraph" w:styleId="Heading6">
    <w:name w:val="Heading 6"/>
    <w:basedOn w:val="Normal"/>
    <w:next w:val="Normal"/>
    <w:qFormat/>
    <w:pPr>
      <w:keepNext w:val="true"/>
      <w:widowControl/>
      <w:numPr>
        <w:ilvl w:val="5"/>
        <w:numId w:val="1"/>
      </w:numPr>
      <w:spacing w:lineRule="auto" w:line="285"/>
      <w:jc w:val="both"/>
      <w:outlineLvl w:val="5"/>
    </w:pPr>
    <w:rPr>
      <w:b/>
      <w:bCs/>
      <w:lang w:val="fi-FI"/>
    </w:rPr>
  </w:style>
  <w:style w:type="paragraph" w:styleId="Heading7">
    <w:name w:val="Heading 7"/>
    <w:basedOn w:val="Normal"/>
    <w:next w:val="Normal"/>
    <w:qFormat/>
    <w:pPr>
      <w:keepNext w:val="true"/>
      <w:widowControl/>
      <w:numPr>
        <w:ilvl w:val="6"/>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outlineLvl w:val="6"/>
    </w:pPr>
    <w:rPr>
      <w:b/>
      <w:bCs/>
      <w:lang w:val="fi-FI"/>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7"/>
    </w:pPr>
    <w:rPr>
      <w:b/>
      <w:bCs/>
      <w:lang w:val="fi-FI"/>
    </w:rPr>
  </w:style>
  <w:style w:type="paragraph" w:styleId="Heading9">
    <w:name w:val="Heading 9"/>
    <w:basedOn w:val="Normal"/>
    <w:next w:val="Normal"/>
    <w:qFormat/>
    <w:pPr>
      <w:keepNext w:val="true"/>
      <w:widowControl/>
      <w:numPr>
        <w:ilvl w:val="8"/>
        <w:numId w:val="1"/>
      </w:numPr>
      <w:tabs>
        <w:tab w:val="clear" w:pos="720"/>
        <w:tab w:val="left" w:pos="142" w:leader="none"/>
      </w:tabs>
      <w:ind w:left="709" w:hanging="0"/>
      <w:jc w:val="both"/>
      <w:outlineLvl w:val="8"/>
    </w:pPr>
    <w:rPr>
      <w:rFonts w:ascii="Times New Roman" w:hAnsi="Times New Roman" w:cs="Times New Roman"/>
      <w:i/>
      <w:iCs/>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eipteksti2">
    <w:name w:val="Leipäteksti 2"/>
    <w:basedOn w:val="Normal"/>
    <w:qFormat/>
    <w:pPr>
      <w:widowControl/>
      <w:spacing w:lineRule="auto" w:line="285"/>
      <w:jc w:val="both"/>
    </w:pPr>
    <w:rPr>
      <w:rFonts w:ascii="Times New Roman" w:hAnsi="Times New Roman" w:cs="Times New Roman"/>
      <w:lang w:val="fi-FI"/>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ind w:left="720" w:firstLine="482"/>
      <w:jc w:val="both"/>
    </w:pPr>
    <w:rPr>
      <w:rFonts w:ascii="Times New Roman" w:hAnsi="Times New Roman" w:cs="Times New Roman"/>
      <w:lang w:val="fi-FI"/>
    </w:rPr>
  </w:style>
  <w:style w:type="paragraph" w:styleId="Sisennettyleipteksti2">
    <w:name w:val="Sisennetty leipäteksti 2"/>
    <w:basedOn w:val="Normal"/>
    <w:qFormat/>
    <w:pPr>
      <w:widowControl/>
      <w:spacing w:lineRule="auto" w:line="204"/>
      <w:ind w:left="720" w:firstLine="720"/>
      <w:jc w:val="both"/>
    </w:pPr>
    <w:rPr>
      <w:rFonts w:ascii="Times New Roman" w:hAnsi="Times New Roman" w:cs="Times New Roman"/>
      <w:lang w:val="fi-FI"/>
    </w:rPr>
  </w:style>
  <w:style w:type="paragraph" w:styleId="Sisennettyleipteksti3">
    <w:name w:val="Sisennetty leipäteksti 3"/>
    <w:basedOn w:val="Normal"/>
    <w:qFormat/>
    <w:pPr>
      <w:widowControl/>
      <w:tabs>
        <w:tab w:val="clear" w:pos="720"/>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ind w:left="426" w:hanging="0"/>
    </w:pPr>
    <w:rPr>
      <w:rFonts w:ascii="Times New Roman" w:hAnsi="Times New Roman" w:cs="Times New Roman"/>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04:00Z</dcterms:created>
  <dc:creator>Rekonen Tuija</dc:creator>
  <dc:description/>
  <cp:keywords/>
  <dc:language>en-US</dc:language>
  <cp:lastModifiedBy>kokous</cp:lastModifiedBy>
  <cp:lastPrinted>2006-11-07T11:20:00Z</cp:lastPrinted>
  <dcterms:modified xsi:type="dcterms:W3CDTF">2006-11-07T11:04:00Z</dcterms:modified>
  <cp:revision>3</cp:revision>
  <dc:subject/>
  <dc:title>Kirkkohallituksen  esitys  kirkolliskokoukselle  nr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